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-mASTER v0.84 pUBLIC bY SieGeL (tRSi/F-iNNOVATiON) - sHO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Master is a replacement for the internal FAME command 'O' (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. It features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M-Door, uses FAME-only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s font-sensitive window with three buttons: Go chat, don't c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 user. Full keyboard and Public-Scree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score with configurable amount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word-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able multipl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tract the supplied archive to your FAME: drawer, that's it :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of supported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&lt;YOUR_PW&gt;    - Enter here the Password to override the cha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. This password is (currently) case-ins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ING=&lt;TRUE|FALSE&gt;  - Set this to FALSE if you don't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flashing for every dot printed on screen.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screen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USERS=&lt;USERS&gt;     - Enter here the amount of users to show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viewing the highscore-bulletin. This dig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be shown when starting the Pager.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=&lt;BULL_PATH&gt;  - Enter here the path &amp; filename for the Highsc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. If you don't want this, simply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ltype or put it in brackets. In this cas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only view the highscores online from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MULTIPLY_USE       - On Multi-Node systems it may happe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d on two or more nodes at the same time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 disadvantage for you, because it'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t on many nodes at once. To avoid this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oltype. If you will be paged from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, the pager breaks the other chat-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 message to inform the user that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ing is not allowed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pAGE-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O' in the FAME prompt to start the Pager. You have to enter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aging. Pressing only enter exits the pager. If you enter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ason, the Highscore will be displayed. If you set the PASSWOR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nter the PW anywhere at the prompt, pAGE-mASTER recogniz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 Also some argument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? - Shows the Highscore-List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&lt;REASON&gt; - Starts the paging with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uture Plans and other inf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currently only a beta-release, it may happen that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hile using it (I've tested it for a long time and nothing happen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...bugs are everywhere...). Also the development of this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ished yet, some things have to built in, but this enhan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for REGISTERED USERS (see end of text for further info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ost wanted suggestions until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eferences Program with GUI to make the icon obs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t-To-Port communication to allow the sending of messag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while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ybe an additional MUI-Version, but only if many dudes requested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your suggestions...so have fun with this little door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ration for pAGE-mASTER and other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(30,-DM or $20) has to be paid ONCE for ALL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LI-Tools I've made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y the Registration, please use this Bank-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k : BfG Bank AG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r.  : 20690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Z. : 100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h. : Sascha P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've recieved the money, you'll get access to my register si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documentation for numbers etc.) and have also Beta-Tester Stat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tools. It's up to you to keep up the development of good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ed: Sascha "SieGeL" Pfalz of (tRSi-iNNOVATiON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